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17. Oktober 1921, Bibliothek Volkshaus</w:t>
      </w:r>
    </w:p>
    <w:p>
      <w:pPr>
        <w:pStyle w:val="Normal"/>
        <w:rPr>
          <w:rFonts w:cs="Arial"/>
          <w:sz w:val="20"/>
          <w:szCs w:val="20"/>
          <w:lang w:val="de-CH"/>
        </w:rPr>
      </w:pPr>
      <w:r>
        <w:rPr>
          <w:rFonts w:cs="Arial"/>
          <w:sz w:val="20"/>
          <w:szCs w:val="20"/>
          <w:lang w:val="de-CH"/>
        </w:rPr>
        <w:t>Vorsitz: Genosse Franz Strass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ufgeboten: 131 Delegierte</w:t>
      </w:r>
    </w:p>
    <w:p>
      <w:pPr>
        <w:pStyle w:val="Normal"/>
        <w:rPr>
          <w:rFonts w:cs="Arial"/>
          <w:sz w:val="20"/>
          <w:szCs w:val="20"/>
          <w:lang w:val="de-CH"/>
        </w:rPr>
      </w:pPr>
      <w:r>
        <w:rPr>
          <w:rFonts w:cs="Arial"/>
          <w:sz w:val="20"/>
          <w:szCs w:val="20"/>
          <w:lang w:val="de-CH"/>
        </w:rPr>
        <w:t>Anwesend: 61 Delegierte</w:t>
      </w:r>
    </w:p>
    <w:p>
      <w:pPr>
        <w:pStyle w:val="Normal"/>
        <w:rPr/>
      </w:pPr>
      <w:r>
        <w:rPr>
          <w:rFonts w:cs="Arial"/>
          <w:sz w:val="20"/>
          <w:szCs w:val="20"/>
          <w:lang w:val="de-CH"/>
        </w:rPr>
        <w:t>Entschuldigt: 7 Delegierte</w:t>
      </w:r>
    </w:p>
    <w:p>
      <w:pPr>
        <w:pStyle w:val="Normal"/>
        <w:rPr/>
      </w:pPr>
      <w:r>
        <w:rPr>
          <w:rFonts w:cs="Arial"/>
          <w:sz w:val="20"/>
          <w:szCs w:val="20"/>
          <w:lang w:val="de-CH"/>
        </w:rPr>
        <w:t>Unentschuldigt: 63 Delegierte</w:t>
      </w:r>
    </w:p>
    <w:p>
      <w:pPr>
        <w:pStyle w:val="Normal"/>
        <w:rPr>
          <w:rFonts w:cs="Arial"/>
          <w:sz w:val="20"/>
          <w:szCs w:val="20"/>
          <w:lang w:val="de-CH"/>
        </w:rPr>
      </w:pPr>
      <w:r>
        <w:rPr>
          <w:rFonts w:cs="Arial"/>
          <w:sz w:val="20"/>
          <w:szCs w:val="20"/>
          <w:lang w:val="de-CH"/>
        </w:rPr>
        <w:t>Protokoll: H. Wiedeman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Vorsitzende Franz Strasser eröffnet um 20.15 Uhr die ziemlich schwach besuchte Delegiertenversammlung und gibt folgende Traktanden bekan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2. Angelegenheit Städtischer Angestellten-Verein</w:t>
      </w:r>
    </w:p>
    <w:p>
      <w:pPr>
        <w:pStyle w:val="Normal"/>
        <w:rPr>
          <w:rFonts w:cs="Arial"/>
          <w:sz w:val="20"/>
          <w:szCs w:val="20"/>
          <w:lang w:val="de-CH"/>
        </w:rPr>
      </w:pPr>
      <w:r>
        <w:rPr>
          <w:rFonts w:cs="Arial"/>
          <w:sz w:val="20"/>
          <w:szCs w:val="20"/>
          <w:lang w:val="de-CH"/>
        </w:rPr>
        <w:t>3. Kreditbewilligung für die Arbeitermusik Biel</w:t>
      </w:r>
    </w:p>
    <w:p>
      <w:pPr>
        <w:pStyle w:val="Normal"/>
        <w:rPr>
          <w:rFonts w:cs="Arial"/>
          <w:sz w:val="20"/>
          <w:szCs w:val="20"/>
          <w:lang w:val="de-CH"/>
        </w:rPr>
      </w:pPr>
      <w:r>
        <w:rPr>
          <w:rFonts w:cs="Arial"/>
          <w:sz w:val="20"/>
          <w:szCs w:val="20"/>
          <w:lang w:val="de-CH"/>
        </w:rPr>
        <w:t>4. Wahlen in die Geschäftsprüfungskommission</w:t>
      </w:r>
    </w:p>
    <w:p>
      <w:pPr>
        <w:pStyle w:val="Normal"/>
        <w:rPr>
          <w:rFonts w:cs="Arial"/>
          <w:sz w:val="20"/>
          <w:szCs w:val="20"/>
          <w:lang w:val="de-CH"/>
        </w:rPr>
      </w:pPr>
      <w:r>
        <w:rPr>
          <w:rFonts w:cs="Arial"/>
          <w:sz w:val="20"/>
          <w:szCs w:val="20"/>
          <w:lang w:val="de-CH"/>
        </w:rPr>
        <w:t>5. Boykott der Firme Peter Cailler, Kohler AG</w:t>
      </w:r>
    </w:p>
    <w:p>
      <w:pPr>
        <w:pStyle w:val="Normal"/>
        <w:rPr>
          <w:rFonts w:cs="Arial"/>
          <w:sz w:val="20"/>
          <w:szCs w:val="20"/>
          <w:lang w:val="de-CH"/>
        </w:rPr>
      </w:pPr>
      <w:r>
        <w:rPr>
          <w:rFonts w:cs="Arial"/>
          <w:sz w:val="20"/>
          <w:szCs w:val="20"/>
          <w:lang w:val="de-CH"/>
        </w:rPr>
        <w:t>6. Verschieden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 xml:space="preserve">Nach Verlesen und Genehmigung des Protokolls auf Französisch und Deutsch teilt Genosse Küffer mit, dass Avantgarde ihn in einem Artikel angegriffen habe, als hätte er an der letzten Delegiertenversammlung die Arbeiter aufgefordert, mit Frau und Kind an den See zu gehen. Er ersucht die Versammlung, gegen ein solches Vorgehen zu protestieren. Der Vorsitzende Franz Strasse erklärt sich damit einverstanden. Genosse Huguenin teilt mit, dass er nicht der Verfasser des genannten Artikels sei, behauptet jedoch, dass Genosse Küffer in ähnlichem Sinne gesprochen habe.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Angelegenheit Städtischer Angestellten-Verein</w:t>
      </w:r>
    </w:p>
    <w:p>
      <w:pPr>
        <w:pStyle w:val="Normal"/>
        <w:rPr>
          <w:rFonts w:cs="Arial"/>
          <w:sz w:val="20"/>
          <w:szCs w:val="20"/>
          <w:lang w:val="de-CH"/>
        </w:rPr>
      </w:pPr>
      <w:r>
        <w:rPr>
          <w:rFonts w:cs="Arial"/>
          <w:sz w:val="20"/>
          <w:szCs w:val="20"/>
          <w:lang w:val="de-CH"/>
        </w:rPr>
        <w:t xml:space="preserve">Zu Traktandum 2 stellt das städtische Kartell einen Wiedererwägungsantrag und ersucht, den Beschluss betreffs Ausschluss des Vereins Städtischer Angestellten rückgängig zu machen, da ein solches Vorgehen gegen ihre Statuten verstosse. Genosse Küffer teilt mit, dass das städtische Kartell an seiner letzten Sitzung beschlossen habe, das Kartell nicht aufzulösen. Nach lebhafter Debatte, die scheinbar zu keinem Ziele führt, stellt Genosse Nägeli den Antrag, die Angelegenheit sei vom Unionsvorstand mit dem Kartellvorstand noch einmal zu besprechen und das Resultat der nächsten Delegiertenversammlung zur Beschlussfassung vorzuleg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Kreditbewilligung für die Arbeitermusik Biel</w:t>
      </w:r>
    </w:p>
    <w:p>
      <w:pPr>
        <w:pStyle w:val="Normal"/>
        <w:rPr/>
      </w:pPr>
      <w:r>
        <w:rPr>
          <w:rFonts w:cs="Arial"/>
          <w:sz w:val="20"/>
          <w:szCs w:val="20"/>
          <w:lang w:val="de-CH"/>
        </w:rPr>
        <w:t>Die Arbeitermusik ersucht um Kreditbewilligung von 4000 Franken. Der Unionsvorstand befürwortet das Ersuchen der Arbeitermusik aus ganz begreiflichen Gründen. Nach längerer Diskussion, die grossenteils gegen den Vorschlag des Unionsvorstandes geführt wird, stellt Genosse Küffer den Antrag, es sei sofort an alle Gewerkschaften ein Zirkular zu versenden mit der Frage, ob sie einverstanden sind, für den Fall, dass die Union für die Arbeitermusik zahlen muss, die Union mit einem entsprechenden Beitrag zu unterstützen. Die gefassten Schlüsse wären bis zu einem gewissen Zeitpunkt dem Unionssekretär mitzuteilen. Der Antrag von Genosse Küffer wird mit grosser Stimmenmehrheit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Wahlen in die Geschäftsprüfungskommission</w:t>
      </w:r>
    </w:p>
    <w:p>
      <w:pPr>
        <w:pStyle w:val="Normal"/>
        <w:rPr/>
      </w:pPr>
      <w:r>
        <w:rPr>
          <w:rFonts w:cs="Arial"/>
          <w:sz w:val="20"/>
          <w:szCs w:val="20"/>
          <w:lang w:val="de-CH"/>
        </w:rPr>
        <w:t xml:space="preserve">Genosse Eggli und (…) werden in die Geschäftsprüfungskommission gewähl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Boykott der Firma Peter Cailler, Kohler AG</w:t>
      </w:r>
    </w:p>
    <w:p>
      <w:pPr>
        <w:pStyle w:val="Normal"/>
        <w:rPr/>
      </w:pPr>
      <w:r>
        <w:rPr>
          <w:rFonts w:cs="Arial"/>
          <w:sz w:val="20"/>
          <w:szCs w:val="20"/>
          <w:lang w:val="de-CH"/>
        </w:rPr>
        <w:t xml:space="preserve">Der Vorsitzende teilt mit, dass über die Firma Peter Cailler Kohler AG der Boykott verhängt wurde. Genosse Nägeli empfiehlt, diesen Boykott mit aller Strenge durchzuführen. Es wird der Beschluss gefasst, bei jeder Delegiertenversammlung auf diesen Boykott hinzuweis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Verschiedenes</w:t>
      </w:r>
    </w:p>
    <w:p>
      <w:pPr>
        <w:pStyle w:val="Normal"/>
        <w:rPr/>
      </w:pPr>
      <w:r>
        <w:rPr>
          <w:rFonts w:cs="Arial"/>
          <w:sz w:val="20"/>
          <w:szCs w:val="20"/>
          <w:lang w:val="de-CH"/>
        </w:rPr>
        <w:t>Unter Verschiedenem stellt Genosse Wenger einen Wiedererwägungsantrag, der Arbeitermusik ohne weiteres Bürgschaft zu leisten. Der Antrag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Genosse Nägeli verliest eine Resolution gegen die Motion Abt, die dahingeht, der Arbeiterschaft den 8-Stunden-Tag zu entziehen. Genosse Grosjean stellt den Antrag, eine Demonstration gegen die genannte Motion zu veranstalten. Der Antrag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Genosse Gottfried von Ins stellt den Antrag, vor jeder Delegiertenversammlung 1-2 Delegierten jeder Gewerkschaft die Traktandenliste zuzustellen. Der Antrag wird zum Beschluss erhob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chluss der Sitzung um 23.3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Franz Strasser, Präsident. H. Wiedemann,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buch Arbeiterunion Biel 1919-1933.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17:00Z</dcterms:created>
  <dc:creator>Beat Schaffer</dc:creator>
  <dc:description/>
  <dc:language>en-US</dc:language>
  <cp:lastModifiedBy>Beat Schaffer</cp:lastModifiedBy>
  <dcterms:modified xsi:type="dcterms:W3CDTF">2009-12-13T11:17:00Z</dcterms:modified>
  <cp:revision>2</cp:revision>
  <dc:subject/>
  <dc:title/>
</cp:coreProperties>
</file>